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EXMO. SR. DR. JUIZ DE DIREITO DA  35ª VARA CÍVEL DA COMARCA DA CAPIT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ocesso nº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, nos autos da Ação que visa a Reparação de Danos que  move em face de </w:t>
      </w:r>
      <w:r>
        <w:rPr>
          <w:b/>
          <w:sz w:val="28"/>
        </w:rPr>
        <w:t>BROOKLYN EMPREENDIMENTOS S/A,</w:t>
      </w:r>
      <w:r>
        <w:rPr>
          <w:sz w:val="28"/>
        </w:rPr>
        <w:t xml:space="preserve"> tendo em vista o laudo pericial apresentado e considerando-se o Sistema Financeiro de Habitação – SFH, assim como a análise criteriosa das cláusulas contratuais estipuladas no  contrato de mútuo habitacional celebrado em 25 de março de 1982, vem dizer o seguinte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DA EXECUÇÃO EXTRAJUDICIAL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  <w:tab/>
        <w:tab/>
      </w:r>
      <w:r>
        <w:rPr/>
        <w:t xml:space="preserve">Note-se que a execução extrajudicial do agente financeiro foi proposta em 2001, após ter sido iniciado a execução do julgado no Juízo Federal pelos autores (Antonio Carlos e S/M) </w:t>
      </w:r>
      <w:r>
        <w:rPr>
          <w:u w:val="single"/>
        </w:rPr>
        <w:t>através do processo de nº 20015101009167-3</w:t>
      </w:r>
      <w:r>
        <w:rPr/>
        <w:t xml:space="preserve">, documento anexo, apensado ao processo de nº 0009766316 na 20ª Vara Federal, demonstrando a má fé da BROOKLYN EMP. S/A que praticou atos dolosos, </w:t>
      </w:r>
      <w:r>
        <w:rPr>
          <w:b/>
          <w:u w:val="single"/>
        </w:rPr>
        <w:t>SENDO A SUA CONDUTA TOTALMENTE REPROVÁVEL NO MUNDO JURÍDICO</w:t>
      </w:r>
      <w:r>
        <w:rPr/>
        <w:t>, ensejando outrossim as penalidades do art. 17 do CPC, inc. II.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 xml:space="preserve">Em momento algum a sentença do Juízo Federal que alega o agente financeiro estar embasada a sua execução extrajudicial, </w:t>
      </w:r>
      <w:r>
        <w:rPr>
          <w:b/>
          <w:u w:val="single"/>
        </w:rPr>
        <w:t>OS TORNOU CREDORES DOS AUTORES</w:t>
      </w:r>
      <w:r>
        <w:rPr/>
        <w:t xml:space="preserve">, ora embargantes na 2ª Vara Cível de Campo Grande e dessa forma, faz cair por terra à tese lançada pela BROOKLYN, revelando-se a completa alteração da verdade dos fato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>Por oportuno</w:t>
      </w:r>
      <w:r>
        <w:rPr/>
        <w:t>,</w:t>
      </w:r>
      <w:r>
        <w:rPr>
          <w:sz w:val="28"/>
        </w:rPr>
        <w:t xml:space="preserve"> cabe a seguinte indagação ao Excelentíssimo Juiz da 35ª Vara da Comarca da Capital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onde está a determinação do Juiz da 20ª Vara Federal para que a BROOKLYN EMP. S/A apurasse por conta própria os valores redundantes da diferença de Liminar do Mandado de Segurança para a Ação Ordinária?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  <w:u w:val="single"/>
        </w:rPr>
        <w:t>O JUIZ FEDERAL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NUNCA DECIDIU E NUNCA DETERMINOU QUE A DIFERENÇA DOS VALORES PAGOS ATRAVÉS DE LIMINAR CONCEDIDA PELO MANDADO DE SEGURANÇA, Nº. 5993881 PARA A AÇÃO ORDINÁRIA Nº. 0009766316 FOSSE APURADA PELA BROOKLYN EMP. S/A</w:t>
      </w:r>
      <w:r>
        <w:rPr>
          <w:sz w:val="28"/>
          <w:u w:val="single"/>
        </w:rPr>
        <w:t xml:space="preserve">. </w:t>
      </w:r>
      <w:r>
        <w:rPr>
          <w:b/>
          <w:sz w:val="28"/>
          <w:u w:val="single"/>
        </w:rPr>
        <w:t>E SIM</w:t>
      </w:r>
      <w:r>
        <w:rPr>
          <w:sz w:val="28"/>
          <w:u w:val="single"/>
        </w:rPr>
        <w:t xml:space="preserve">, </w:t>
      </w:r>
      <w:r>
        <w:rPr>
          <w:b/>
          <w:sz w:val="28"/>
          <w:u w:val="single"/>
        </w:rPr>
        <w:t>NA EXECUÇÂO DO JULGADO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Frise-se e reprise-se, se razão assistisse ao exeqüente, o mutuário, ora autor no processo federal, fatalmente, teria que ser executado pelo Juízo daquela Vara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ristalina é a sentença do Juízo Federal, processo nº. 0009766316, fls. 374 e 375 que sentencio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420" w:hanging="3420"/>
        <w:jc w:val="both"/>
        <w:rPr/>
      </w:pPr>
      <w:r>
        <w:rPr>
          <w:sz w:val="28"/>
        </w:rPr>
        <w:tab/>
        <w:tab/>
        <w:tab/>
        <w:t>“...</w:t>
      </w:r>
      <w:r>
        <w:rPr>
          <w:b/>
          <w:sz w:val="28"/>
        </w:rPr>
        <w:t xml:space="preserve">que as prestações vencidas no período da vigência da legislação compreendida entre a Lei nº. 6.708, de 30/10/79, até o final da vigência da Lei nº. 7.238, de 29/10/84, sejam corrigidas de acordo com as disposições referentes às salariais contidas na citada legislação, para restabelecer o equilíbrio econômico e financeiro do contrato administrativo celebrado entre o Órgão Estatal e os mutuários, e, condenando a CAIXA ECONÔMICA FEDERAL, a assim proceder, devolvendo inclusive corrigidos os numerários indevidamente cobrados, com juros na forma da Lei </w:t>
      </w:r>
      <w:r>
        <w:rPr>
          <w:b/>
          <w:sz w:val="28"/>
          <w:u w:val="single"/>
        </w:rPr>
        <w:t>E TUDO A SER APURADO EM EXECUÇÃO</w:t>
      </w:r>
      <w:r>
        <w:rPr>
          <w:b/>
          <w:sz w:val="28"/>
        </w:rPr>
        <w:t xml:space="preserve">” </w:t>
      </w:r>
      <w:r>
        <w:rPr>
          <w:sz w:val="28"/>
        </w:rPr>
        <w:t>(Grifei)</w:t>
      </w:r>
    </w:p>
    <w:p>
      <w:pPr>
        <w:pStyle w:val="Normal"/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Porém, tal fato não foi observado pela BROOKLYN EMP. S/A que de forma unilateral e violadora dos princípios e garantia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nstitucionais implícitas no art. 5º, inciso XXXVI da CF/88, aforou demanda executiva  contra  os  autores,  suscitando  falsas   premissas  e  aduzindo  uma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nexistente diferença credora equivalente</w:t>
      </w:r>
      <w:r>
        <w:rPr>
          <w:sz w:val="28"/>
        </w:rPr>
        <w:t xml:space="preserve"> a R$ 17.519,28 (dezessete mil quinhentos e dezenove reais e vinte e oito centavos) em seu favor, apurada por conta própria, que legalmente </w:t>
      </w:r>
      <w:r>
        <w:rPr>
          <w:b/>
          <w:sz w:val="28"/>
          <w:u w:val="single"/>
        </w:rPr>
        <w:t>não consta como apurada pelo Perito do Juízo Federal nos autos da execução do processo federal e outrossim, a apuração da mesma, nunca foi determinada pelo MM Juiz da 20ª Vara Federal do Rio de Janeiro</w:t>
      </w:r>
      <w:r>
        <w:rPr>
          <w:sz w:val="28"/>
        </w:rPr>
        <w:t>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Pelo exposto, a luz do direito, da doutrina e da jurisprudência, a execução extrajudicial movida pela BROOKLYN EMP. S/A, </w:t>
      </w:r>
      <w:r>
        <w:rPr>
          <w:b/>
          <w:sz w:val="28"/>
          <w:u w:val="single"/>
        </w:rPr>
        <w:t xml:space="preserve">NÃO PODE SER CONSIDERADA LEGÍTIMA. </w:t>
      </w:r>
    </w:p>
    <w:p>
      <w:pPr>
        <w:pStyle w:val="Normal"/>
        <w:ind w:firstLine="21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Fica inequivocadamente comprovado que nunca houve por parte do mutuário, ora autor, a incorrência de violação a qualquer suposto direito do credor, ora Réu no processo federal, por estar o autor sobre a proteção e o crivo da coisa julgada, o que de fato se corrobora, mais uma vez, com a má-fé do agente financei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Houve sim, como V. Exa., pode-se perceber, o desrespeito e a violação ao direito do mutuário, ora autor, por parte do agente financeiro BROOKLYN EMP. S/A, que procedeu dolosamente, </w:t>
      </w:r>
      <w:r>
        <w:rPr>
          <w:b/>
          <w:sz w:val="28"/>
          <w:u w:val="single"/>
        </w:rPr>
        <w:t>ATRAVÈS DA ABSOLUTA LITIGÃNCIA DE MÁ- FÈ,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RESTANDO CONFIGURADA A COMPLETA IMPROCEDÊNCIA E INEXIGIBILIDADE DA COBRANÇA DO VALOR APURADO PELO RÉ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Ante o exposto, a execução desta cobrança por Execução Extrajudicial é </w:t>
      </w:r>
      <w:r>
        <w:rPr>
          <w:b/>
          <w:sz w:val="28"/>
          <w:u w:val="single"/>
        </w:rPr>
        <w:t>NULA DE PLENO DIREITO E INCONSTITUCIONAL</w:t>
      </w:r>
      <w:r>
        <w:rPr>
          <w:b/>
          <w:sz w:val="28"/>
        </w:rPr>
        <w:t xml:space="preserve">, </w:t>
      </w:r>
      <w:r>
        <w:rPr>
          <w:sz w:val="28"/>
        </w:rPr>
        <w:t xml:space="preserve">pois se os valores da cobrança alegada não foram apurados pelo Perito do Juízo Federal nos autos da Execução do Julgado do supracitado processo federal e se não houve determinação do Juízo Federal para a que a apuração dessa cobrança fosse feita pela BROOKLYN EMP. S/A, resta dizer sem a menor sombra de dúvida, que </w:t>
      </w:r>
      <w:r>
        <w:rPr>
          <w:b/>
          <w:sz w:val="28"/>
          <w:u w:val="single"/>
        </w:rPr>
        <w:t>NÃO EXISTE DÍVIDA</w:t>
      </w:r>
      <w:r>
        <w:rPr>
          <w:b/>
          <w:sz w:val="28"/>
        </w:rPr>
        <w:t>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ORLANDO GOMES</w:t>
      </w:r>
      <w:r>
        <w:rPr>
          <w:sz w:val="28"/>
        </w:rPr>
        <w:t>, Direitos Reais, 8ª edição, editora Forense/RJ, p.362, sobre a Execução Extrajudicial, assim lecion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20" w:hanging="3420"/>
        <w:jc w:val="both"/>
        <w:rPr>
          <w:sz w:val="28"/>
        </w:rPr>
      </w:pPr>
      <w:r>
        <w:rPr>
          <w:sz w:val="28"/>
        </w:rPr>
        <w:tab/>
        <w:tab/>
        <w:t xml:space="preserve">“291- EXECUÇÃO EXTRAJUDICIAL DE HIPOTECA - Lei especial permitiu a execução de  créditos  hipotecários  por  via  extrajudicial, </w:t>
      </w:r>
    </w:p>
    <w:p>
      <w:pPr>
        <w:pStyle w:val="Normal"/>
        <w:ind w:left="3420" w:hanging="342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introduzindo ainda em caráter excepcional, uma inovação radical no sistema de sua cobrança até então subordinada aos cânones clássicos do processo civil. Outro diploma legal estabeleceu rito sumário para a ação de cobrança das dividas hipotecárias vinculadas ao sistema financeiro da habitação, </w:t>
      </w:r>
      <w:r>
        <w:rPr>
          <w:b/>
          <w:sz w:val="28"/>
          <w:u w:val="single"/>
        </w:rPr>
        <w:t>se fundada na falta de pagamento de prestações intercorrentes</w:t>
      </w:r>
      <w:r>
        <w:rPr>
          <w:sz w:val="28"/>
        </w:rPr>
        <w:t>, tornando-a forma específica de execução dos respectivos créditos.” (Grifei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A única obrigação legal do mutuário é a </w:t>
      </w:r>
      <w:r>
        <w:rPr>
          <w:b/>
          <w:sz w:val="28"/>
          <w:u w:val="single"/>
        </w:rPr>
        <w:t>DE TRATO SUCESSIVO, OU SEJA, O PAGAMENTO REITERADO DAS PRESTAÇÕES PERIÓDICAS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Sob a égide deste entendimento, a execução extrajudicial promovida pelo Réu só seria Legitima nos moldes dos artigos 31 a 38 do Decreto-Lei nº. 70/66 </w:t>
      </w:r>
      <w:r>
        <w:rPr>
          <w:b/>
          <w:sz w:val="28"/>
          <w:u w:val="single"/>
        </w:rPr>
        <w:t>se as prestações do contrato de mútuo não tivessem sido pagas pelo mutuário, ora autor, no seu vencimen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Pode-se perceber a completa nulidade do título executivo</w:t>
      </w:r>
      <w:r>
        <w:rPr>
          <w:b/>
          <w:sz w:val="28"/>
        </w:rPr>
        <w:t xml:space="preserve"> </w:t>
      </w:r>
      <w:r>
        <w:rPr>
          <w:sz w:val="28"/>
        </w:rPr>
        <w:t xml:space="preserve">do credor mutuante, ora Réu, </w:t>
      </w:r>
      <w:r>
        <w:rPr>
          <w:b/>
          <w:sz w:val="28"/>
          <w:u w:val="single"/>
        </w:rPr>
        <w:t>por falta de prova das condições de admissibilidade da certeza e liquidez, ônus do credor</w:t>
      </w:r>
      <w:r>
        <w:rPr>
          <w:b/>
          <w:sz w:val="28"/>
        </w:rPr>
        <w:t>.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 litigância de má fé da BROOKLYN bosquejada na sua inicial executória pode ser facilmente percebida:</w:t>
      </w:r>
    </w:p>
    <w:p>
      <w:pPr>
        <w:pStyle w:val="Normal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3540" w:hanging="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ab/>
        <w:t xml:space="preserve">“2- A suplicante ao aplicar o REAJUSTE NAS PRESTAÇÕES do contrato de mútuo habitacional com os suplicados, levando-se em conta A POLÍTICA SALARIAL até 29.10.84, bem como após tal data voltou o contrato ao seu estado “quo” (cláusulas 2.4 e 2.5 e 3.2.1- (declaratória </w:t>
      </w:r>
    </w:p>
    <w:p>
      <w:pPr>
        <w:pStyle w:val="Normal"/>
        <w:ind w:left="3540" w:hanging="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3540" w:hanging="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3540" w:hanging="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3540" w:hanging="0"/>
        <w:jc w:val="both"/>
        <w:rPr/>
      </w:pPr>
      <w:r>
        <w:rPr>
          <w:rFonts w:cs="Sylfaen" w:ascii="Sylfaen" w:hAnsi="Sylfaen"/>
          <w:sz w:val="28"/>
        </w:rPr>
        <w:t xml:space="preserve">padrão), </w:t>
      </w:r>
      <w:r>
        <w:rPr>
          <w:rFonts w:cs="Sylfaen" w:ascii="Sylfaen" w:hAnsi="Sylfaen"/>
          <w:b/>
          <w:sz w:val="28"/>
          <w:u w:val="single"/>
        </w:rPr>
        <w:t xml:space="preserve">do MM. Juiz de direito da 20ª VARA FEDERAL DA SEÇÃO </w:t>
      </w:r>
    </w:p>
    <w:p>
      <w:pPr>
        <w:pStyle w:val="Normal"/>
        <w:ind w:left="3600" w:hanging="0"/>
        <w:jc w:val="both"/>
        <w:rPr/>
      </w:pPr>
      <w:r>
        <w:rPr>
          <w:rFonts w:cs="Sylfaen" w:ascii="Sylfaen" w:hAnsi="Sylfaen"/>
          <w:b/>
          <w:sz w:val="28"/>
          <w:u w:val="single"/>
        </w:rPr>
        <w:t>JUDICIÁRIA conforme determinação judicial DO RIO DE JANEIRO- PROC: 9766316 (doc. em anexo), pode constatar que existe uma</w:t>
      </w:r>
      <w:r>
        <w:rPr>
          <w:rFonts w:cs="Sylfaen" w:ascii="Sylfaen" w:hAnsi="Sylfaen"/>
          <w:b/>
          <w:sz w:val="28"/>
        </w:rPr>
        <w:t xml:space="preserve"> </w:t>
      </w:r>
      <w:r>
        <w:rPr>
          <w:rFonts w:cs="Sylfaen" w:ascii="Sylfaen" w:hAnsi="Sylfaen"/>
          <w:b/>
          <w:sz w:val="28"/>
          <w:u w:val="single"/>
        </w:rPr>
        <w:t>diferença credora a favor do suplicante</w:t>
      </w:r>
      <w:r>
        <w:rPr>
          <w:rFonts w:cs="Sylfaen" w:ascii="Sylfaen" w:hAnsi="Sylfaen"/>
          <w:b/>
          <w:sz w:val="28"/>
        </w:rPr>
        <w:t xml:space="preserve"> (CONFORME FAZ PROVA DEMONSTRATIVO ANEXO)</w:t>
      </w:r>
      <w:r>
        <w:rPr>
          <w:rFonts w:cs="Sylfaen" w:ascii="Sylfaen" w:hAnsi="Sylfaen"/>
          <w:sz w:val="28"/>
        </w:rPr>
        <w:t>. Tal diferença é redundante de utilização de LIMINAR (PAGAMENTO A MENOR DO QUE FOI DETERMINADO PELO DECISÃO FINAL) por parte dos suplicados em decorrência do feito acima os quais os autores são os ora suplicados. A SUPLICANTE SÒ ESTÁ APLICANDO O DECISO ACIMA AO CONTRATO EM TELA.”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Eis o cerne da questão, conforme o trecho retro epigrafado, inicialmente se lê e a seguir se indag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38" w:hanging="0"/>
        <w:jc w:val="both"/>
        <w:rPr/>
      </w:pPr>
      <w:r>
        <w:rPr>
          <w:sz w:val="28"/>
        </w:rPr>
        <w:t xml:space="preserve">                     “</w:t>
      </w:r>
      <w:r>
        <w:rPr>
          <w:b/>
          <w:sz w:val="28"/>
        </w:rPr>
        <w:t>DO MM. JUIZ DE DIREITO DA 20ª VARA FEDERAL DA</w:t>
      </w:r>
      <w:r>
        <w:rPr>
          <w:sz w:val="28"/>
        </w:rPr>
        <w:t xml:space="preserve"> </w:t>
      </w:r>
      <w:r>
        <w:rPr>
          <w:b/>
          <w:sz w:val="28"/>
        </w:rPr>
        <w:t>SEÇÃO JUDICIÁRIA</w:t>
      </w:r>
      <w:r>
        <w:rPr>
          <w:sz w:val="28"/>
        </w:rPr>
        <w:t xml:space="preserve"> </w:t>
      </w:r>
      <w:r>
        <w:rPr>
          <w:b/>
          <w:sz w:val="28"/>
        </w:rPr>
        <w:t xml:space="preserve">CONFORME DETERMINAÇÂO JUDICIAL DO RIO DE JANEIRO- PROC: 9766316 (DOC. EM ANEXO), PODE CONSTATAR QUE EXISTE UMA DIFERENÇA </w:t>
      </w:r>
      <w:r>
        <w:rPr>
          <w:b/>
          <w:sz w:val="28"/>
          <w:u w:val="single"/>
        </w:rPr>
        <w:t>CREDORA</w:t>
      </w:r>
      <w:r>
        <w:rPr>
          <w:b/>
          <w:sz w:val="28"/>
        </w:rPr>
        <w:t xml:space="preserve"> A FAVOR DO SUPLICANTE</w:t>
      </w:r>
      <w:r>
        <w:rPr>
          <w:sz w:val="28"/>
        </w:rPr>
        <w:t>.”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  <w:t>Conforme determinação judicial de quem?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20" w:hanging="1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20" w:hanging="1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20" w:hanging="1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20" w:hanging="1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20" w:hanging="1260"/>
        <w:jc w:val="both"/>
        <w:rPr/>
      </w:pPr>
      <w:r>
        <w:rPr>
          <w:b/>
          <w:sz w:val="28"/>
        </w:rPr>
        <w:t>Resposta:</w:t>
      </w:r>
      <w:r>
        <w:rPr>
          <w:sz w:val="28"/>
        </w:rPr>
        <w:t xml:space="preserve"> Do MM. Juiz de Direito da 20ª Vara Federal do Rio de Jan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  <w:t>Para que propósito?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20" w:hanging="1260"/>
        <w:jc w:val="both"/>
        <w:rPr/>
      </w:pPr>
      <w:r>
        <w:rPr>
          <w:b/>
          <w:sz w:val="28"/>
        </w:rPr>
        <w:t>Resposta:</w:t>
      </w:r>
      <w:r>
        <w:rPr>
          <w:sz w:val="28"/>
        </w:rPr>
        <w:t xml:space="preserve"> constatar a existência de uma diferença </w:t>
      </w:r>
      <w:r>
        <w:rPr>
          <w:sz w:val="28"/>
          <w:u w:val="single"/>
        </w:rPr>
        <w:t>credora</w:t>
      </w:r>
      <w:r>
        <w:rPr>
          <w:sz w:val="28"/>
        </w:rPr>
        <w:t xml:space="preserve"> a favor do suplicante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44"/>
        <w:jc w:val="both"/>
        <w:rPr>
          <w:sz w:val="28"/>
        </w:rPr>
      </w:pPr>
      <w:r>
        <w:rPr>
          <w:sz w:val="28"/>
        </w:rPr>
        <w:t>Essa é a única interpretação que entendemos possível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/>
      </w:pPr>
      <w:r>
        <w:rPr/>
        <w:t>Nem é preciso ter conhecimento profundo da língua portuguesa, tamanha sua clareza, haja vista, está se afirmando de forma direta, objetiva e inequívoca que conforme determinação do Juiz Federal, a BROOKLYN constatou a existência de uma diferença credora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160"/>
        <w:rPr/>
      </w:pPr>
      <w:r>
        <w:rPr/>
        <w:t xml:space="preserve">Pode se constatar que </w:t>
      </w:r>
      <w:r>
        <w:rPr>
          <w:b/>
          <w:u w:val="single"/>
        </w:rPr>
        <w:t>não existe nenhuma determinação judicial do MM. Juiz Federal para que a BROOKLYN EMP. S/A apurasse qualquer diferença por conta própria, seja credora ou devedora</w:t>
      </w:r>
      <w:r>
        <w:rPr/>
        <w:t>.</w:t>
      </w:r>
    </w:p>
    <w:p>
      <w:pPr>
        <w:pStyle w:val="TextBodyIndent"/>
        <w:ind w:firstLine="2160"/>
        <w:rPr/>
      </w:pPr>
      <w:r>
        <w:rPr/>
      </w:r>
    </w:p>
    <w:p>
      <w:pPr>
        <w:pStyle w:val="TextBodyIndent"/>
        <w:ind w:firstLine="2160"/>
        <w:rPr/>
      </w:pPr>
      <w:r>
        <w:rPr/>
        <w:t xml:space="preserve">Aliás, </w:t>
      </w:r>
      <w:r>
        <w:rPr>
          <w:b/>
          <w:u w:val="single"/>
        </w:rPr>
        <w:t xml:space="preserve">esta função é do Perito do Juízo Federal e não da BROOKLYN! </w:t>
      </w:r>
    </w:p>
    <w:p>
      <w:pPr>
        <w:pStyle w:val="TextBodyIndent"/>
        <w:ind w:firstLine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2160"/>
        <w:rPr/>
      </w:pPr>
      <w:r>
        <w:rPr/>
        <w:t xml:space="preserve">O Juiz Federal </w:t>
      </w:r>
      <w:r>
        <w:rPr>
          <w:b/>
          <w:u w:val="single"/>
        </w:rPr>
        <w:t>não nomeou a BROOKLYN como Perito do Juízo para proceder a execução do julgado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left="708" w:firstLine="1452"/>
        <w:jc w:val="both"/>
        <w:rPr/>
      </w:pPr>
      <w:r>
        <w:rPr>
          <w:b/>
          <w:sz w:val="28"/>
        </w:rPr>
        <w:t xml:space="preserve">Caio Tácito </w:t>
      </w:r>
      <w:r>
        <w:rPr>
          <w:sz w:val="28"/>
        </w:rPr>
        <w:t>assim</w:t>
      </w:r>
      <w:r>
        <w:rPr>
          <w:b/>
          <w:sz w:val="28"/>
        </w:rPr>
        <w:t xml:space="preserve"> </w:t>
      </w:r>
      <w:r>
        <w:rPr>
          <w:sz w:val="28"/>
        </w:rPr>
        <w:t>lecion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jc w:val="both"/>
        <w:rPr/>
      </w:pPr>
      <w:r>
        <w:rPr/>
        <w:tab/>
        <w:tab/>
      </w:r>
      <w:r>
        <w:rPr>
          <w:rFonts w:cs="Sylfaen" w:ascii="Sylfaen" w:hAnsi="Sylfaen"/>
          <w:b/>
          <w:sz w:val="28"/>
          <w:u w:val="single"/>
        </w:rPr>
        <w:t>“A ilegalidade mais grave é a que se oculta sob a aparência de legitimidade</w:t>
      </w:r>
      <w:r>
        <w:rPr>
          <w:rFonts w:cs="Sylfaen" w:ascii="Sylfaen" w:hAnsi="Sylfaen"/>
          <w:b/>
          <w:sz w:val="28"/>
        </w:rPr>
        <w:t xml:space="preserve">.” </w:t>
      </w:r>
    </w:p>
    <w:p>
      <w:pPr>
        <w:pStyle w:val="Normal"/>
        <w:jc w:val="both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Pois bem, </w:t>
      </w:r>
      <w:r>
        <w:rPr>
          <w:b/>
          <w:sz w:val="28"/>
          <w:u w:val="single"/>
        </w:rPr>
        <w:t>é obvio a constatação da prática ardilosa, maldosa e intencional usada pela BROOKLYN EMP. S/A para turbar a Justiça Estadual a fim de suscitar objetivo legal através da litigância de má-fé</w:t>
      </w:r>
      <w:r>
        <w:rPr>
          <w:b/>
          <w:sz w:val="28"/>
        </w:rPr>
        <w:t xml:space="preserve">, </w:t>
      </w:r>
      <w:r>
        <w:rPr>
          <w:sz w:val="28"/>
        </w:rPr>
        <w:t>como se pode perceber.</w:t>
      </w:r>
    </w:p>
    <w:p>
      <w:pPr>
        <w:pStyle w:val="Normal"/>
        <w:ind w:firstLine="21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1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1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1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Vejamos a seguinte Jurisprudência, que se aplica a esse respeito:</w:t>
      </w:r>
    </w:p>
    <w:p>
      <w:pPr>
        <w:pStyle w:val="Normal"/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20" w:hanging="3420"/>
        <w:jc w:val="both"/>
        <w:rPr/>
      </w:pPr>
      <w:r>
        <w:rPr>
          <w:sz w:val="28"/>
        </w:rPr>
        <w:tab/>
      </w:r>
      <w:r>
        <w:rPr>
          <w:rFonts w:cs="Sylfaen" w:ascii="Sylfaen" w:hAnsi="Sylfaen"/>
          <w:sz w:val="28"/>
        </w:rPr>
        <w:t xml:space="preserve">“O pressuposto básico do instituto de litigância de má-fé é pleitear de má-fé, e para a incidência do item II do artigo 17 do CPC exige-se que o litigante </w:t>
      </w:r>
      <w:r>
        <w:rPr>
          <w:rFonts w:cs="Sylfaen" w:ascii="Sylfaen" w:hAnsi="Sylfaen"/>
          <w:b/>
          <w:sz w:val="28"/>
          <w:u w:val="single"/>
        </w:rPr>
        <w:t>deve ter afirmado o fato ciente de sua inexistência, ou tê-lo narrado inexatamente apesar de saber como passara</w:t>
      </w:r>
      <w:r>
        <w:rPr>
          <w:rFonts w:cs="Sylfaen" w:ascii="Sylfaen" w:hAnsi="Sylfaen"/>
          <w:sz w:val="28"/>
        </w:rPr>
        <w:t xml:space="preserve">. O litigante não deve apenas </w:t>
      </w:r>
      <w:r>
        <w:rPr>
          <w:rFonts w:cs="Sylfaen" w:ascii="Sylfaen" w:hAnsi="Sylfaen"/>
          <w:b/>
          <w:sz w:val="28"/>
          <w:u w:val="single"/>
        </w:rPr>
        <w:t>abster-se de fazer alegações cientemente falsas</w:t>
      </w:r>
      <w:r>
        <w:rPr>
          <w:rFonts w:cs="Sylfaen" w:ascii="Sylfaen" w:hAnsi="Sylfaen"/>
          <w:sz w:val="28"/>
        </w:rPr>
        <w:t xml:space="preserve">, mas também de silenciar sobre pontos que o juiz precise conhecer para bem julgar. O divisor, em suma, para caracterizar tais hipóteses, </w:t>
      </w:r>
      <w:r>
        <w:rPr>
          <w:rFonts w:cs="Sylfaen" w:ascii="Sylfaen" w:hAnsi="Sylfaen"/>
          <w:b/>
          <w:sz w:val="28"/>
          <w:u w:val="single"/>
        </w:rPr>
        <w:t>é a falta de fundamentação na matéria suscitada, para conseguir objetivo legal</w:t>
      </w:r>
      <w:r>
        <w:rPr>
          <w:rFonts w:cs="Sylfaen" w:ascii="Sylfaen" w:hAnsi="Sylfaen"/>
          <w:sz w:val="28"/>
        </w:rPr>
        <w:t xml:space="preserve"> (Ac. Unân. Da 1ª Câm. Do TJ-SC na apel. 32.910, rel. des. Francisco Oliveira Filho, DJ-SC de 01/06/90; Adcoas, 199, nº. 129.119; Jurisp. Catarinense, vol. 66, p. 279). (Grifamos)</w:t>
        <w:tab/>
        <w:t xml:space="preserve"> </w:t>
      </w:r>
    </w:p>
    <w:p>
      <w:pPr>
        <w:pStyle w:val="Normal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ab/>
        <w:tab/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O embargante na 2ª Vara Cível em Campo Grande, ora autor nesta 35ª Vara da Comarca da Capital , </w:t>
      </w:r>
      <w:r>
        <w:rPr>
          <w:b/>
          <w:sz w:val="28"/>
          <w:u w:val="single"/>
        </w:rPr>
        <w:t>não pode sob nenhuma hipótese ser considerado inadimplente e se ver obrigado a pagar por um valor indébito e inexigível que não foi apurado pelo Juízo Federal</w:t>
      </w:r>
      <w:r>
        <w:rPr>
          <w:b/>
          <w:sz w:val="28"/>
        </w:rPr>
        <w:t>.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Por </w:t>
      </w:r>
      <w:r>
        <w:rPr>
          <w:b/>
          <w:sz w:val="28"/>
          <w:u w:val="single"/>
        </w:rPr>
        <w:t>estar sub judice, o valor, na Justiça Federal</w:t>
      </w:r>
      <w:r>
        <w:rPr>
          <w:sz w:val="28"/>
        </w:rPr>
        <w:t xml:space="preserve"> não existe nenhuma liquidez e, em conseqüência nenhuma exigibilidade d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rigação do titulo executivo ínsito no processo de execução na 2ª Vara Cível na Comarca de Campo Grande/R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Além do mais, pela regra de expressão comum, prevista no artigo  5º da  Lei 9.099/95,  pode-se  presumir  </w:t>
      </w:r>
      <w:r>
        <w:rPr>
          <w:b/>
          <w:sz w:val="28"/>
          <w:u w:val="single"/>
        </w:rPr>
        <w:t xml:space="preserve">que   toda  cobrança indevida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causa a todo o cidadão consumidor aflição, angústia e desequilíbrio no seu bem estar</w:t>
      </w:r>
      <w:r>
        <w:rPr>
          <w:sz w:val="28"/>
        </w:rPr>
        <w:t>, podendo dessa forma presumir o dano mo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Esta cobrança indevida feita por Execução Extrajudicial movida pela BROOKLYN EMP. S/A a pretexto de um suposto débito de credor a seu favor no valor de R$ 17.519,18, alegando que esse crédito foi </w:t>
      </w:r>
      <w:r>
        <w:rPr>
          <w:b/>
          <w:sz w:val="28"/>
          <w:u w:val="single"/>
        </w:rPr>
        <w:t>oriundo da sentença ínsita no processo de nº 0009766316 e determinado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pelo Juízo da 20ª Vara Federal,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agrediu extremamente o autor nos seus legítimos interesses econômicos, restringiu o alcance a melhoria de sua qualidade de vida, e desrespeitou completamente a sua dignidade</w:t>
      </w:r>
      <w:r>
        <w:rPr>
          <w:sz w:val="28"/>
        </w:rPr>
        <w:t>, principalmente se levada em consideração as relevantes funções sociais contidas nos contratos imobiliários firmados no âmbito do SF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Segundo </w:t>
      </w:r>
      <w:r>
        <w:rPr>
          <w:b/>
          <w:sz w:val="28"/>
        </w:rPr>
        <w:t xml:space="preserve">Humberto Theodoro Júnior, </w:t>
      </w:r>
      <w:r>
        <w:rPr>
          <w:sz w:val="28"/>
        </w:rPr>
        <w:t>Desembargador aposentado do Tribunal de Justiça e Professor na Faculdade de Direito da UFMG na sua obra, "Curso de Direito Processual Civil - Processo de Execução e Processo de Execução Cautelar", Editora Forense, RJ, 2002, pág.13 diz: que</w:t>
      </w:r>
      <w:r>
        <w:rPr>
          <w:b/>
          <w:sz w:val="28"/>
        </w:rPr>
        <w:t xml:space="preserve"> </w:t>
      </w:r>
      <w:r>
        <w:rPr>
          <w:sz w:val="28"/>
        </w:rPr>
        <w:t xml:space="preserve">a execução não pode ser utilizada como instrumento para </w:t>
      </w:r>
      <w:r>
        <w:rPr>
          <w:b/>
          <w:sz w:val="28"/>
          <w:u w:val="single"/>
        </w:rPr>
        <w:t>CAUSAR A RUÍNA, A FOME E O DESABRIGO DO EXECUTADO E DE SUA FAMÍLIA</w:t>
      </w:r>
      <w:r>
        <w:rPr>
          <w:sz w:val="28"/>
        </w:rPr>
        <w:t>, gerando situações incompatíveis com a dignidade da pessoa humana, tal como o caso em comen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Sobre a controvertida inconstitucionalidade do Decreto-Lei nº 70/66 se manifesta </w:t>
      </w:r>
      <w:r>
        <w:rPr>
          <w:b/>
          <w:sz w:val="28"/>
        </w:rPr>
        <w:t>Celso Marcelo de Oliveira</w:t>
      </w:r>
      <w:r>
        <w:rPr>
          <w:sz w:val="28"/>
        </w:rPr>
        <w:t xml:space="preserve">, Sistema Financeiro da Habitação: doutrina, comentário e jurisprudência – modelo processual, 1ª edição, Campinas Editora LZN, 2002, p. 117, que diz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420" w:hanging="0"/>
        <w:rPr/>
      </w:pPr>
      <w:r>
        <w:rPr/>
        <w:tab/>
        <w:tab/>
        <w:t xml:space="preserve">“Com efeito, em que pese a questão da constitucionalidade do D.L. nº. 70/66 ser controvertida, compartilho o entendimento de que a execução extrajudicial lastreada neste Decreto-Lei é inconstitucional. E assim deve </w:t>
      </w:r>
    </w:p>
    <w:p>
      <w:pPr>
        <w:pStyle w:val="TextBody"/>
        <w:ind w:left="3420" w:hanging="0"/>
        <w:rPr/>
      </w:pPr>
      <w:r>
        <w:rPr/>
      </w:r>
    </w:p>
    <w:p>
      <w:pPr>
        <w:pStyle w:val="TextBody"/>
        <w:ind w:left="3420" w:hanging="0"/>
        <w:rPr/>
      </w:pPr>
      <w:r>
        <w:rPr/>
      </w:r>
    </w:p>
    <w:p>
      <w:pPr>
        <w:pStyle w:val="TextBody"/>
        <w:ind w:left="3420" w:hanging="0"/>
        <w:rPr/>
      </w:pPr>
      <w:r>
        <w:rPr/>
      </w:r>
    </w:p>
    <w:p>
      <w:pPr>
        <w:pStyle w:val="TextBody"/>
        <w:ind w:left="3420" w:hanging="0"/>
        <w:rPr/>
      </w:pPr>
      <w:r>
        <w:rPr/>
        <w:t xml:space="preserve">ser entendido porque, a partir da Constituição Federal de 1988, que é o nosso direito maior, a execução privada que regula o D.L. nº. 70/66 </w:t>
      </w:r>
      <w:r>
        <w:rPr>
          <w:b/>
          <w:u w:val="single"/>
        </w:rPr>
        <w:t>restou revogada, porquanto, ao teor dos incisos XXXV e LIV do artigo 5º, restou vedada a expropriação de bens sem o devido processo legal.</w:t>
      </w:r>
      <w:r>
        <w:rPr/>
        <w:t>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Assim também se manifesta </w:t>
      </w:r>
      <w:r>
        <w:rPr>
          <w:b/>
          <w:sz w:val="28"/>
        </w:rPr>
        <w:t>Luiz Guilherme Marinoni</w:t>
      </w:r>
      <w:r>
        <w:rPr>
          <w:sz w:val="28"/>
        </w:rPr>
        <w:t>, Efetividade do Processo e Tutela de Urgência, Porto Alegre: Sérgio Antonio Fabris, 1994, p.75, que menciona: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20" w:hanging="3420"/>
        <w:jc w:val="both"/>
        <w:rPr/>
      </w:pPr>
      <w:r>
        <w:rPr>
          <w:sz w:val="28"/>
        </w:rPr>
        <w:tab/>
        <w:tab/>
        <w:tab/>
      </w:r>
      <w:r>
        <w:rPr>
          <w:rFonts w:cs="Sylfaen" w:ascii="Sylfaen" w:hAnsi="Sylfaen"/>
          <w:sz w:val="28"/>
        </w:rPr>
        <w:t xml:space="preserve">“Concluindo, podemos dizer que a </w:t>
      </w:r>
      <w:r>
        <w:rPr>
          <w:rFonts w:cs="Sylfaen" w:ascii="Sylfaen" w:hAnsi="Sylfaen"/>
          <w:b/>
          <w:sz w:val="28"/>
          <w:u w:val="single"/>
        </w:rPr>
        <w:t xml:space="preserve">execução privada do Decreto-Lei nº. 70/66 fere o direito ao devido processo legal </w:t>
      </w:r>
      <w:r>
        <w:rPr>
          <w:rFonts w:cs="Sylfaen" w:ascii="Sylfaen" w:hAnsi="Sylfaen"/>
          <w:sz w:val="28"/>
        </w:rPr>
        <w:t xml:space="preserve">e que o leilão do Decreto-Lei nº. 70/66 pode ser suspenso através de liminar cautelar em ação de cognição exauriente.” </w:t>
      </w:r>
    </w:p>
    <w:p>
      <w:pPr>
        <w:pStyle w:val="Normal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A sua ilegalidade também fere a previsão expressa no </w:t>
      </w:r>
      <w:r>
        <w:rPr>
          <w:b/>
          <w:sz w:val="28"/>
        </w:rPr>
        <w:t>artigo 53 da Lei nº. 8.078/90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20" w:hanging="3420"/>
        <w:jc w:val="both"/>
        <w:rPr/>
      </w:pPr>
      <w:r>
        <w:rPr>
          <w:sz w:val="28"/>
        </w:rPr>
        <w:tab/>
        <w:tab/>
        <w:tab/>
      </w:r>
      <w:r>
        <w:rPr>
          <w:rFonts w:cs="Sylfaen" w:ascii="Sylfaen" w:hAnsi="Sylfaen"/>
          <w:sz w:val="28"/>
        </w:rPr>
        <w:t>“</w:t>
      </w:r>
      <w:r>
        <w:rPr>
          <w:rFonts w:cs="Sylfaen" w:ascii="Sylfaen" w:hAnsi="Sylfaen"/>
          <w:b/>
          <w:sz w:val="28"/>
        </w:rPr>
        <w:t>Artigo 53</w:t>
      </w:r>
      <w:r>
        <w:rPr>
          <w:rFonts w:cs="Sylfaen" w:ascii="Sylfaen" w:hAnsi="Sylfaen"/>
          <w:sz w:val="28"/>
        </w:rPr>
        <w:t xml:space="preserve"> – Nos contratos de compra e venda de móveis e imóveis mediante pagamento em prestações, bem como nas alienações fiduciárias em garantia, </w:t>
      </w:r>
      <w:r>
        <w:rPr>
          <w:rFonts w:cs="Sylfaen" w:ascii="Sylfaen" w:hAnsi="Sylfaen"/>
          <w:b/>
          <w:sz w:val="28"/>
          <w:u w:val="single"/>
        </w:rPr>
        <w:t xml:space="preserve">consideram-se nulas de pleno direito as cláusulas que estabeleçam a perda total das prestações pagas em beneficio do credor que, em razão do inadimplemento, pleitear a resolução do contrato e a </w:t>
      </w:r>
    </w:p>
    <w:p>
      <w:pPr>
        <w:pStyle w:val="Normal"/>
        <w:ind w:left="3420" w:hanging="3420"/>
        <w:jc w:val="both"/>
        <w:rPr>
          <w:rFonts w:ascii="Sylfaen" w:hAnsi="Sylfaen" w:cs="Sylfaen"/>
          <w:b/>
          <w:b/>
          <w:sz w:val="28"/>
          <w:u w:val="single"/>
        </w:rPr>
      </w:pPr>
      <w:r>
        <w:rPr>
          <w:rFonts w:cs="Sylfaen" w:ascii="Sylfaen" w:hAnsi="Sylfaen"/>
          <w:b/>
          <w:sz w:val="28"/>
          <w:u w:val="single"/>
        </w:rPr>
      </w:r>
    </w:p>
    <w:p>
      <w:pPr>
        <w:pStyle w:val="Normal"/>
        <w:ind w:left="3420" w:hanging="3420"/>
        <w:jc w:val="both"/>
        <w:rPr>
          <w:rFonts w:ascii="Sylfaen" w:hAnsi="Sylfaen" w:cs="Sylfaen"/>
          <w:b/>
          <w:b/>
          <w:sz w:val="28"/>
          <w:u w:val="single"/>
        </w:rPr>
      </w:pPr>
      <w:r>
        <w:rPr>
          <w:rFonts w:cs="Sylfaen" w:ascii="Sylfaen" w:hAnsi="Sylfaen"/>
          <w:b/>
          <w:sz w:val="28"/>
          <w:u w:val="single"/>
        </w:rPr>
      </w:r>
    </w:p>
    <w:p>
      <w:pPr>
        <w:pStyle w:val="Normal"/>
        <w:ind w:left="3420" w:hanging="3420"/>
        <w:jc w:val="both"/>
        <w:rPr>
          <w:rFonts w:ascii="Sylfaen" w:hAnsi="Sylfaen" w:cs="Sylfaen"/>
          <w:b/>
          <w:b/>
          <w:sz w:val="28"/>
          <w:u w:val="single"/>
        </w:rPr>
      </w:pPr>
      <w:r>
        <w:rPr>
          <w:rFonts w:cs="Sylfaen" w:ascii="Sylfaen" w:hAnsi="Sylfaen"/>
          <w:b/>
          <w:sz w:val="28"/>
          <w:u w:val="single"/>
        </w:rPr>
      </w:r>
    </w:p>
    <w:p>
      <w:pPr>
        <w:pStyle w:val="Normal"/>
        <w:ind w:left="3420" w:hanging="0"/>
        <w:jc w:val="both"/>
        <w:rPr/>
      </w:pPr>
      <w:r>
        <w:rPr>
          <w:rFonts w:cs="Sylfaen" w:ascii="Sylfaen" w:hAnsi="Sylfaen"/>
          <w:b/>
          <w:sz w:val="28"/>
          <w:u w:val="single"/>
        </w:rPr>
        <w:t>retomada do produto alienado.</w:t>
      </w:r>
      <w:r>
        <w:rPr>
          <w:rFonts w:cs="Sylfaen" w:ascii="Sylfaen" w:hAnsi="Sylfaen"/>
          <w:sz w:val="28"/>
        </w:rPr>
        <w:t>” (Grifamos)</w:t>
      </w:r>
    </w:p>
    <w:p>
      <w:pPr>
        <w:pStyle w:val="Heading2"/>
        <w:ind w:left="3420" w:hanging="3420"/>
        <w:rPr/>
      </w:pPr>
      <w:r>
        <w:rPr/>
        <w:t>DA PERÍCI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160"/>
        <w:jc w:val="both"/>
        <w:rPr/>
      </w:pPr>
      <w:r>
        <w:rPr>
          <w:sz w:val="28"/>
        </w:rPr>
        <w:t>Percebe-se que  o ilustre Expert nos  anexos 3, 4 e 5 apresentados as fls. 448 à 452, fls. 453 à 457 e fls. 458 à 461, aplicou os juros de  12% ao mês até o final do financiamento</w:t>
      </w:r>
      <w:r>
        <w:rPr/>
        <w:t xml:space="preserve"> </w:t>
      </w:r>
      <w:r>
        <w:rPr>
          <w:sz w:val="28"/>
        </w:rPr>
        <w:t xml:space="preserve">do imóvel só levando em consideração a cláusula 2.2, </w:t>
      </w:r>
      <w:r>
        <w:rPr>
          <w:b/>
          <w:sz w:val="28"/>
          <w:u w:val="single"/>
        </w:rPr>
        <w:t>sem observar a cláusula 2.4 do contrato de mútuo habitacional</w:t>
      </w:r>
      <w:r>
        <w:rPr>
          <w:sz w:val="28"/>
        </w:rPr>
        <w:t xml:space="preserve"> firmado entre o Autor e o Ré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A cláusula 2.4 da Escritura, às fls. 144/148 estabelece que </w:t>
      </w:r>
      <w:r>
        <w:rPr>
          <w:b/>
          <w:sz w:val="28"/>
          <w:u w:val="single"/>
        </w:rPr>
        <w:t xml:space="preserve">a forma de reajustamento será feita pelo Plano de Equivalência salarial –PES. </w:t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Nota-se  que a perícia, conforme a fl. 442, </w:t>
      </w:r>
      <w:r>
        <w:rPr>
          <w:b/>
          <w:sz w:val="28"/>
          <w:u w:val="single"/>
        </w:rPr>
        <w:t>não procedeu a redução do percentual de 77,24%  nos valores das prestações do imóvel após o óbito da falecida genitora do autor, Sra. Nelita Reis Barbosa, ocorrido em junho de 1991</w:t>
      </w:r>
      <w:r>
        <w:rPr>
          <w:sz w:val="28"/>
        </w:rPr>
        <w:t>.  Somente procedeu a redução do valor do prêmio do seguro e da taxa de cobrança e administração - TCA.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2160"/>
        <w:rPr/>
      </w:pPr>
      <w:r>
        <w:rPr/>
        <w:t xml:space="preserve">A inobservância do perito </w:t>
      </w:r>
      <w:r>
        <w:rPr>
          <w:b/>
          <w:u w:val="single"/>
        </w:rPr>
        <w:t>quanto ao teor da cláusula 2.4 e da não redução do percentual de 77,24% no valor das prestações</w:t>
      </w:r>
      <w:r>
        <w:rPr/>
        <w:t xml:space="preserve"> após óbito da ex-titular do imóvel </w:t>
      </w:r>
      <w:r>
        <w:rPr>
          <w:b/>
        </w:rPr>
        <w:t>conduz</w:t>
      </w:r>
      <w:r>
        <w:rPr/>
        <w:t xml:space="preserve"> </w:t>
      </w:r>
      <w:r>
        <w:rPr>
          <w:b/>
        </w:rPr>
        <w:t>a perícia a profundo e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SIDERAÇÕES FINAI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Na Tabela Price, os aumentos das prestações de mútuo habitacional </w:t>
      </w:r>
      <w:r>
        <w:rPr>
          <w:b/>
          <w:sz w:val="28"/>
          <w:u w:val="single"/>
        </w:rPr>
        <w:t>evoluem pelo regime de juros compostos calculados em  progressão geométrica</w:t>
      </w:r>
      <w:r>
        <w:rPr>
          <w:sz w:val="28"/>
        </w:rPr>
        <w:t xml:space="preserve"> mediante utilização da função exponencial embutida na fórmula de Richard Price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No Plano de Equivalência Salarial, a forma de reajustamento dos aumentos das prestações de mútuo habitacional </w:t>
      </w:r>
      <w:r>
        <w:rPr>
          <w:b/>
          <w:sz w:val="28"/>
          <w:u w:val="single"/>
        </w:rPr>
        <w:t>evolui de acordo com as variações salariais dos mutuários por</w:t>
      </w:r>
      <w:r>
        <w:rPr>
          <w:rFonts w:cs="Sylfaen" w:ascii="Sylfaen" w:hAnsi="Sylfaen"/>
          <w:b/>
          <w:sz w:val="28"/>
          <w:u w:val="single"/>
        </w:rPr>
        <w:t xml:space="preserve"> trazer ínsita a idéia de proporção entre a variação da prestação e o salário do mutuário.</w:t>
      </w:r>
    </w:p>
    <w:p>
      <w:pPr>
        <w:pStyle w:val="Normal"/>
        <w:ind w:firstLine="21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2160"/>
        <w:rPr/>
      </w:pPr>
      <w:r>
        <w:rPr/>
        <w:t xml:space="preserve">Em suma, </w:t>
      </w:r>
      <w:r>
        <w:rPr>
          <w:b/>
          <w:u w:val="single"/>
        </w:rPr>
        <w:t>as cláusulas contratuais 2.2 e 2.4 são completamente antagônicas, incongruentes e incompatíveis</w:t>
      </w:r>
      <w:r>
        <w:rPr/>
        <w:t xml:space="preserve">; pois, pel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ela Price, os aumentos das prestações evoluem de uma forma, enquanto que pelo Plano de Equivalência Salarial, os aumentos das prestações evoluem de outra forma completamente diferente.</w:t>
      </w:r>
    </w:p>
    <w:p>
      <w:pPr>
        <w:pStyle w:val="TextBody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Conclui-se assim que a prestação do autor </w:t>
      </w:r>
      <w:r>
        <w:rPr>
          <w:b/>
          <w:sz w:val="28"/>
          <w:u w:val="single"/>
        </w:rPr>
        <w:t>não poderia ser calculada pela Tabela Price e reajustada pelo Plano de Equivalência Salarial</w:t>
      </w:r>
      <w:r>
        <w:rPr>
          <w:sz w:val="28"/>
        </w:rPr>
        <w:t>, face a incompatibilidade entre estas cláusulas contratu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Vê-se claramente a ausência de transparência e de lealdade sobre as cláusulas contratuais que foram ajustadas na formação do negócio jurídico entre o Autor e o Ré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As regras impostas pelo SFH para a formação dos contratos </w:t>
      </w:r>
      <w:r>
        <w:rPr>
          <w:b/>
          <w:sz w:val="28"/>
          <w:u w:val="single"/>
        </w:rPr>
        <w:t>devem ser interpretadas com o objetivo expresso de atendimento as necessidades do mutuário</w:t>
      </w:r>
      <w:r>
        <w:rPr>
          <w:sz w:val="28"/>
        </w:rPr>
        <w:t>, garantindo-lhe o seu direito de habitação, sem afetar a sua segurança jurídica, saúde e dignidade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Dessa forma, os princípios da boa-fé e da equidade devem prevalecer na formação do contrato, considerando-se a vulnerabilidade do mutuário decorrente da sua fragilidade financeira e da sua ânsia e necessidade de adquirir o seu imóvel ao se submeter ao império do ente financeiro, economicamente e financeiramente mais forte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Frise-se e reprise-se, </w:t>
      </w:r>
      <w:r>
        <w:rPr>
          <w:b/>
          <w:sz w:val="28"/>
          <w:u w:val="single"/>
        </w:rPr>
        <w:t>as</w:t>
      </w:r>
      <w:r>
        <w:rPr>
          <w:rStyle w:val="StrongEmphasis"/>
          <w:color w:val="000000"/>
          <w:sz w:val="28"/>
          <w:u w:val="single"/>
        </w:rPr>
        <w:t xml:space="preserve"> cláusulas, confusas e maliciosas devem ser interpretadas a favor do aderente, conforme é assente, hoje, em nosso Direito.</w:t>
      </w:r>
    </w:p>
    <w:p>
      <w:pPr>
        <w:pStyle w:val="Normal"/>
        <w:ind w:firstLine="2160"/>
        <w:jc w:val="both"/>
        <w:rPr/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De outro modo, </w:t>
      </w:r>
      <w:r>
        <w:rPr>
          <w:b/>
          <w:sz w:val="28"/>
          <w:u w:val="single"/>
        </w:rPr>
        <w:t>há de gerar um impasse jurídico</w:t>
      </w:r>
      <w:r>
        <w:rPr>
          <w:sz w:val="28"/>
        </w:rPr>
        <w:t>, pois, se o Plano de Equivalência Salarial não for aplicado, a Tabela Price também não poderá ser aplicada. Se a cláusula contratual 2.4 não é cumprida, a cláusula contratual 2.2 também não pode ser cumpr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Ambas as cláusulas aplicadas em conjunto, como é o caso em comento, </w:t>
      </w:r>
      <w:r>
        <w:rPr>
          <w:b/>
          <w:sz w:val="28"/>
          <w:u w:val="single"/>
        </w:rPr>
        <w:t>tornam impossível o contrato</w:t>
      </w:r>
      <w:r>
        <w:rPr>
          <w:sz w:val="28"/>
        </w:rPr>
        <w:t>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A Tabela Price, como visto, </w:t>
      </w:r>
      <w:r>
        <w:rPr>
          <w:b/>
          <w:sz w:val="28"/>
          <w:u w:val="single"/>
        </w:rPr>
        <w:t>configura o anatocismo (capitalização de juros compostos) contrariando expressamente a súmula nº. 121 do STF</w:t>
      </w:r>
      <w:r>
        <w:rPr>
          <w:sz w:val="28"/>
        </w:rPr>
        <w:t xml:space="preserve">, </w:t>
      </w:r>
      <w:r>
        <w:rPr>
          <w:b/>
          <w:sz w:val="28"/>
          <w:u w:val="single"/>
        </w:rPr>
        <w:t xml:space="preserve">devendo ser tida como nula de pleno direito a cláusul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contratual que dispõe sobre a aplicação daquela tabela em contrato de mútuo habitacional, quando há a previsão de aplicação do plano de equivalência salarial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A cláusula 2.4 do Plano de Equivalência Salarial – PES </w:t>
      </w:r>
      <w:r>
        <w:rPr>
          <w:b/>
          <w:sz w:val="28"/>
          <w:u w:val="single"/>
        </w:rPr>
        <w:t>deve ser mantida a fim de preservar a equação econômico-financeira</w:t>
      </w:r>
      <w:r>
        <w:rPr>
          <w:sz w:val="28"/>
        </w:rPr>
        <w:t xml:space="preserve"> do contr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Portanto, </w:t>
      </w:r>
      <w:r>
        <w:rPr>
          <w:b/>
          <w:sz w:val="28"/>
          <w:u w:val="single"/>
        </w:rPr>
        <w:t xml:space="preserve">por causa da incompatibilidade das  cláusulas contratuais, deve-se, </w:t>
      </w:r>
      <w:r>
        <w:rPr>
          <w:b/>
          <w:i/>
          <w:sz w:val="28"/>
          <w:u w:val="single"/>
        </w:rPr>
        <w:t>data venia</w:t>
      </w:r>
      <w:r>
        <w:rPr>
          <w:b/>
          <w:sz w:val="28"/>
          <w:u w:val="single"/>
        </w:rPr>
        <w:t>, declarar-se nula, como fundamento da sentença, a cláusula 2.2 que estipula a onerosidade excessiva, ou seja, a Tabela Price</w:t>
      </w:r>
      <w:r>
        <w:rPr>
          <w:b/>
          <w:sz w:val="28"/>
        </w:rPr>
        <w:t>,</w:t>
      </w:r>
      <w:r>
        <w:rPr>
          <w:sz w:val="28"/>
        </w:rPr>
        <w:t xml:space="preserve"> </w:t>
      </w:r>
      <w:r>
        <w:rPr>
          <w:b/>
          <w:sz w:val="28"/>
        </w:rPr>
        <w:t>a fim de aplicar-se ao caso sob exame</w:t>
      </w:r>
      <w:r>
        <w:rPr>
          <w:sz w:val="28"/>
        </w:rPr>
        <w:t xml:space="preserve"> </w:t>
      </w:r>
      <w:r>
        <w:rPr>
          <w:b/>
          <w:sz w:val="28"/>
        </w:rPr>
        <w:t>o Plano de Equivalência Salarial, visando-se o restabelecido do equilíbrio contratual e a situação do Autor como consumidor.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  <w:t>Em vista de todo o exposto, impugna-se o laudo pericial apresentado, onde se vê que o ilustre Expert sequer procedeu à cálculos com base no Plano de equivalência Salarial, cuja previsão, como forma de reajustamento, encontra-se na cláusula 2.4. do contrato celebrado entre as partes (Autor e Réu), além de não Ter deduzido o percentual de 77.24%, no valor da prestação, após o óbito da Sra. Nelita Reis Barbosa, que era a mutuária titular.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Pela complementação da perícia, aplicando-se o Plano de Equivalência Salarial, previsto na cláusula 2.4. do contrato celebrado, procedendo-se a dedução de 77.24%, no valor da prestação, após o óbito da genitora do Autor, que era a mutuária titula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. deferimento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Rio de janei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Web"/>
        <w:ind w:right="18" w:hanging="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Web"/>
        <w:ind w:right="18" w:hanging="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Web"/>
        <w:spacing w:before="0" w:after="0"/>
        <w:ind w:firstLine="212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Web"/>
        <w:ind w:firstLine="212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</w:r>
    </w:p>
    <w:p>
      <w:pPr>
        <w:pStyle w:val="NormalWeb"/>
        <w:jc w:val="both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Web"/>
        <w:spacing w:before="100" w:after="100"/>
        <w:ind w:left="212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jc w:val="both"/>
      <w:outlineLvl w:val="1"/>
    </w:pPr>
    <w:rPr>
      <w:rFonts w:ascii="Sylfaen" w:hAnsi="Sylfaen" w:cs="Sylfaen"/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color w:val="735B5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ostbody1">
    <w:name w:val="postbody1"/>
    <w:basedOn w:val="Fontepargpadro"/>
    <w:qFormat/>
    <w:rPr>
      <w:sz w:val="1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pelle">
    <w:name w:val="spelle"/>
    <w:basedOn w:val="Fontepargpadr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Por">
    <w:name w:val="po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color w:val="000081"/>
      <w:sz w:val="28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860" w:hanging="0"/>
      <w:jc w:val="both"/>
    </w:pPr>
    <w:rPr>
      <w:rFonts w:ascii="Sylfaen" w:hAnsi="Sylfaen" w:cs="Sylfaen"/>
      <w:sz w:val="28"/>
    </w:rPr>
  </w:style>
  <w:style w:type="paragraph" w:styleId="Recuodecorpodetexto3">
    <w:name w:val="Recuo de corpo de texto 3"/>
    <w:basedOn w:val="Normal"/>
    <w:qFormat/>
    <w:pPr>
      <w:ind w:left="4860" w:hanging="720"/>
      <w:jc w:val="both"/>
    </w:pPr>
    <w:rPr>
      <w:rFonts w:ascii="Sylfaen" w:hAnsi="Sylfaen" w:cs="Sylfaen"/>
      <w:sz w:val="2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0:10:00Z</dcterms:created>
  <dc:creator>Antonio Carlos</dc:creator>
  <dc:description/>
  <cp:keywords/>
  <dc:language>en-US</dc:language>
  <cp:lastModifiedBy>fabio</cp:lastModifiedBy>
  <cp:lastPrinted>2005-03-07T19:25:00Z</cp:lastPrinted>
  <dcterms:modified xsi:type="dcterms:W3CDTF">2009-04-18T20:27:00Z</dcterms:modified>
  <cp:revision>5</cp:revision>
  <dc:subject/>
  <dc:title>EXMO SR DOUTOR DEFENSOR PÙBLICO DA 35ª VARA CÍVEL DA COMARCA DA CAPITAL/RJ</dc:title>
</cp:coreProperties>
</file>